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加　盟　申　込　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全国民俗芸能保存振興市町村連盟</w:t>
      </w:r>
      <w:r>
        <w:rPr>
          <w:sz w:val="24"/>
        </w:rPr>
        <w:t>(</w:t>
      </w:r>
      <w:r>
        <w:rPr>
          <w:sz w:val="24"/>
        </w:rPr>
        <w:t>全民連</w:t>
      </w:r>
      <w:r>
        <w:rPr>
          <w:sz w:val="24"/>
        </w:rPr>
        <w:t>)</w:t>
      </w:r>
      <w:r>
        <w:rPr>
          <w:sz w:val="24"/>
        </w:rPr>
        <w:t>加盟について、次の通り申し込み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全国民俗芸能保存振興市町村連盟</w:t>
      </w:r>
    </w:p>
    <w:p>
      <w:pPr>
        <w:pStyle w:val="Normal"/>
        <w:rPr/>
      </w:pPr>
      <w:r>
        <w:rPr>
          <w:sz w:val="24"/>
        </w:rPr>
        <w:t>　　　　　　　　会長　東京都板橋区長　　坂　本　　健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935</wp:posOffset>
                </wp:positionV>
                <wp:extent cx="4686300" cy="406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06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1896"/>
                              <w:gridCol w:w="5025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市　町　村　名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都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市区町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道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所　　在　　地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（　　　－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　町　村　長　名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務局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担当部局名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同上所在地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（　　　－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20.05pt;mso-wrap-distance-left:7.1pt;mso-wrap-distance-right:7.1pt;mso-wrap-distance-top:0pt;mso-wrap-distance-bottom:0pt;margin-top:9.05pt;mso-position-vertical-relative:text;margin-left:113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1896"/>
                        <w:gridCol w:w="5025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2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kern w:val="0"/>
                              </w:rPr>
                              <w:t>市　町　村　名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都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市区町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道県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2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所　　在　　地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（　　　－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℡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2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　町　村　長　名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局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kern w:val="0"/>
                              </w:rPr>
                              <w:t>担当部局名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同上所在地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（　　　－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1:47:00Z</dcterms:created>
  <dc:creator>坂本</dc:creator>
  <dc:description/>
  <cp:keywords/>
  <dc:language>en-US</dc:language>
  <cp:lastModifiedBy>文化・国際交流課</cp:lastModifiedBy>
  <dcterms:modified xsi:type="dcterms:W3CDTF">2008-08-13T07:09:00Z</dcterms:modified>
  <cp:revision>3</cp:revision>
  <dc:subject/>
  <dc:title>加　盟　申　込　書</dc:title>
</cp:coreProperties>
</file>